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30 tys. eur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iejsko-Gminny Ośrode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omocy Społecznej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l. Warszawska 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8-240 Szadek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 xml:space="preserve">ZAPYTANIE OFERTOWE – </w:t>
      </w:r>
      <w:r>
        <w:rPr>
          <w:b/>
          <w:bCs/>
          <w:i/>
          <w:iCs/>
          <w:sz w:val="28"/>
          <w:szCs w:val="28"/>
        </w:rPr>
        <w:t>realizacja kursów prawo jazdy kategorii B, kategorii C , kwalifikacje wstępne przyspieszone na przewóz rzecz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sz w:val="21"/>
          <w:szCs w:val="21"/>
        </w:rPr>
      </w:pPr>
      <w:r>
        <w:rPr>
          <w:bCs/>
          <w:iCs/>
          <w:sz w:val="21"/>
          <w:szCs w:val="21"/>
        </w:rPr>
        <w:t>dotyczące zamówień publicznych</w:t>
      </w:r>
      <w:r>
        <w:rPr>
          <w:sz w:val="21"/>
          <w:szCs w:val="21"/>
        </w:rPr>
        <w:t xml:space="preserve"> o wartości nieprzekraczającej wyrażonej w złotych polskich równowartości kwoty 30 tys. euro art. 4 ust.8 ustawy z dnia 29 stycznia 2004r. Prawo zamówień publicznych (Dz. U. z 2013r, poz. 907 z późn. zmianami)</w:t>
      </w:r>
      <w:r>
        <w:rPr>
          <w:b/>
          <w:sz w:val="21"/>
          <w:szCs w:val="21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prawo jazdy kategorii B dla 4 osób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prawo jazdy kategorii C dla 2 osób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nie psychologiczne (psychotesty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wstępne przyspieszone na przewóz rzeczy dla 1 osoby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ów dydak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gzaminu teoretycznego i egzaminu praktycznego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okulisty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nie psychologiczne (psychotesty)- jeśli dotyczy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wg Wspólnego Słownika Zamówień CPV 80411200-0 usługi szkół nauki jazdy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411100-9 usługi w zakresie egzaminu na prawo jazdy, 80500000-9 usługi szkoleniow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i miejsce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: miesiące sierpień/wrzesień/październik/listopad 2014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kursów: powiat zduńskowolski, powiat sieradz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V.  Obowiązki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urs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przedstawienie harmonogramu kurs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sali wykładow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cie ubezpieczeniem wszystkich uczestników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kursach,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 zajęć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e kursu poprzez przeprowadzenie ustnego bądź pisemnego egzaminu wewnętrznego  końcowego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okumentu o ukończeniu kursu oraz przekazanie jego kopii zleceniodawcy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anie wszystkich materiałów zgodnie ze wzorami przekazanymi przez Zleceniodawcę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 zakończonym kursie zapisanie uczestników na egzamin zewnętrzny (teoretyczny oraz praktyczny) i dostarczenie Zleceniodawcy dokumentów potwierdzających owy zapis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. Szczegółowe terminy realizacji przedmiotu umowy ustalone zostaną ze Zleceniodawcą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umowy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serokopia zaświadczenia  dotyczącego dokonania wpisu do rejestru instytucji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serokopia zaświadczenia  dotyczącego dokonania wpisu do rejestru instytucji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Sposób przygotowania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V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9 lipca 2014r do godziny 13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X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23.06.2014r Katarzyna  Kowalska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GOPS ZAPOLICE</dc:creator>
  <dc:description/>
  <cp:keywords/>
  <dc:language>en-US</dc:language>
  <cp:lastModifiedBy>Kowalska</cp:lastModifiedBy>
  <cp:lastPrinted>2014-06-23T11:58:00Z</cp:lastPrinted>
  <dcterms:modified xsi:type="dcterms:W3CDTF">2014-06-23T10:28:00Z</dcterms:modified>
  <cp:revision>14</cp:revision>
  <dc:subject/>
  <dc:title>                                                                                                          </dc:title>
</cp:coreProperties>
</file>